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6" w:leader="none"/>
          <w:tab w:val="left" w:pos="15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208915</wp:posOffset>
            </wp:positionV>
            <wp:extent cx="820420" cy="5791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Autorisation parentale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A remplir obligatoirement 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Une par enfant présent au stage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Je, soussigné(e), monsieur, madame, mademoiselle </w:t>
      </w: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360"/>
        <w:jc w:val="left"/>
        <w:rPr/>
      </w:pPr>
      <w:r>
        <w:rPr>
          <w:rFonts w:cs="Arial" w:ascii="Arial" w:hAnsi="Arial"/>
        </w:rPr>
        <w:t>Demeurant à______________________________________________________________________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él________________________________email_________________________________________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Père, mère, tuteur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de l’enfant : Nom_________________________Prénom_________________________Né(e)le______________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360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lub______________________________N° de licence aïkido_____________________________</w:t>
      </w:r>
      <w:r>
        <w:rPr>
          <w:rFonts w:cs="Arial" w:ascii="Arial" w:hAnsi="Arial"/>
          <w:vertAlign w:val="superscript"/>
        </w:rPr>
        <w:t>(2)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icipation au stage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se celui-ci à participer au stage organisé par la ligue Rhône Alpes d’aïkido (FFAAA) et animé 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par </w:t>
      </w:r>
      <w:r>
        <w:rPr>
          <w:rFonts w:cs="Arial" w:ascii="Arial" w:hAnsi="Arial"/>
          <w:b/>
        </w:rPr>
        <w:t>ARNAUD WALTZ à Cranves- Sales le 19/11/22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nsports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a transporté par mes soins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voiturage : </w:t>
        <w:tab/>
        <w:t>M, Mme_____________________ont______places pour transporter des enfants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, Mme_____________________cherchent____place(s) pour leur(s) enfant(s)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se celui-ci à être transporté par M, Mme________________________________________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se celui-ci à emprunter les moyens transports organisés par le club __________________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édical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se les organisateurs à prendre toutes les dispositions nécessaires en cas d’accident y compris l’hospitalisation Informations médicales (traitements en cours, allergies…)__________________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ssurance du responsable_______________________n°adhérent__________________________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uméro sécurité sociale dont dépend l’enfant___________________________________________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s Films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se les organisateurs à prendre des photos de groupes ou faire des vidéos d’ensemble et autorise les responsables de la ligue ou des clubs à utiliser ces documents (sites internet ligue ou clubs, publications de journal). J’ai bien noté qu’aucunes indications de nom ou de résidence n’apparaitront afin de ne pas pouvoir identifier mon enfant.</w:t>
      </w:r>
      <w:r>
        <w:rPr>
          <w:rFonts w:cs="Arial" w:ascii="Arial" w:hAnsi="Arial"/>
          <w:vertAlign w:val="superscript"/>
        </w:rPr>
        <w:t xml:space="preserve"> (1)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r en faisant précéder de la mention « lu et approuvé » et remettre ce document au responsable  « jeunes » du club de votre enfant ou sur place aux organisateurs.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barrer la mention inutile ou cocher la case correspondante----(2) renseignements obligatoires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_____________________________________le______________________2020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tabs>
          <w:tab w:val="clear" w:pos="708"/>
          <w:tab w:val="left" w:pos="1386" w:leader="none"/>
          <w:tab w:val="left" w:pos="1540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386" w:leader="none"/>
        </w:tabs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386" w:leader="none"/>
        </w:tabs>
        <w:jc w:val="lef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nseignements </w:t>
      </w:r>
      <w:r>
        <w:rPr>
          <w:rFonts w:cs="Arial Black" w:ascii="Arial Black" w:hAnsi="Arial Black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-142" w:leader="none"/>
          <w:tab w:val="left" w:pos="1386" w:leader="none"/>
        </w:tabs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lombe Legros : 06 87 27 06 81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d.legros73@gmail.com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  <w:lang w:val="en-US"/>
        </w:rPr>
      </w:pPr>
      <w:bookmarkStart w:id="0" w:name="_Hlk526003922"/>
      <w:bookmarkEnd w:id="0"/>
      <w:r>
        <w:rPr>
          <w:rFonts w:cs="Arial" w:ascii="Arial" w:hAnsi="Arial"/>
          <w:b/>
          <w:sz w:val="20"/>
          <w:szCs w:val="20"/>
        </w:rPr>
        <w:t>Marc Tabourot : 06 10 84 28 26   tabourot.marc@orange.fr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1386" w:leader="none"/>
        </w:tabs>
        <w:ind w:hanging="142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1" w:name="_Hlk526003922"/>
      <w:bookmarkStart w:id="2" w:name="_Hlk526003922"/>
      <w:bookmarkEnd w:id="2"/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.legros7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6:00Z</dcterms:created>
  <dc:creator>stuart</dc:creator>
  <dc:description/>
  <cp:keywords/>
  <dc:language>en-US</dc:language>
  <cp:lastModifiedBy>Daniel Legros</cp:lastModifiedBy>
  <cp:lastPrinted>2012-05-05T16:41:00Z</cp:lastPrinted>
  <dcterms:modified xsi:type="dcterms:W3CDTF">2022-09-27T14:02:00Z</dcterms:modified>
  <cp:revision>17</cp:revision>
  <dc:subject/>
  <dc:title/>
</cp:coreProperties>
</file>